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2"/>
        </w:rPr>
        <w:t>KÖPRÜKÖY KAYMAKAMLIĞ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HİZMET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9829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86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ŞVURUDA İSTENİLEN BELGEL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HİZMETİN TAMAMLANMA SÜRES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EN GEÇ SÜ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lekçe ekine aşağıda belirtilen belgeler ekleni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Başvuruda bulunan Yönetici ise Yönetici olduğuna dair karar örneği, kat maliki ise tapu kayıt örneğ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Tahliyesi istenilen kimsenin işine son verildiğine yöneticiye/ yönetim kuruluna yetki verildiğine dair kat malikleri kurulu karar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İş akdinin sona ermesine bağlı olarak görevi nedeniyle tahsis olunan dairenin boşaltılmasına dair ilgiliye gönderilen ihtarnam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-İşine son verilen kimsenin çalıştığı süreye ait aylık alacakları varsa ihbar ve kıdem tazminatlarının karşılandığına veya güvence altına alındığına dair belge örneği.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kal (içkisiz/içkili) İzin Belgesi düzenlenmes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18" w:leader="none"/>
                                    </w:tabs>
                                    <w:ind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lekçe ekine aşağıda belirtilen belgeler eklenir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/>
                                  </w:pPr>
                                  <w:r>
                                    <w:rPr/>
                                    <w:t>1-Lokal açılması konusunda alınmış yönetim kurulu kararının örneğ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/>
                                  </w:pPr>
                                  <w:r>
                                    <w:rPr/>
                                    <w:t>2-Lokal olarak açılacak yerin tapu senedi örneği, kiralık ise kira kontratının örneğ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- Ana gayrimenkulün tapu kayıtlarında mesken olarak görünen yerler için kat maliklerinin oy birliği ile aldıkları kararın örneği, mesken ve işyerinin birlikte yer aldığı binalarda mesken sahiplerinin tamamının onayı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/>
                                  </w:pPr>
                                  <w:r>
                                    <w:rPr/>
                                    <w:t>ve işyeri sahiplerinin oy çokluğu ile aldıkları kararın örneği, iş hanlarında ise yönetim kurulu kararı örneğ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GÜ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üketici Sorunları Başvurusu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bu Dilekçe ekine aşağıda belirtilen belgeler ekleni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/>
                                  </w:pPr>
                                  <w:r>
                                    <w:rPr/>
                                    <w:t>1-Fatur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/>
                                  </w:pPr>
                                  <w:r>
                                    <w:rPr/>
                                    <w:t xml:space="preserve">2-Satış Fiş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/>
                                  </w:pPr>
                                  <w:r>
                                    <w:rPr/>
                                    <w:t>3-Garanti Belges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ind w:right="-5" w:hanging="0"/>
                                    <w:rPr/>
                                  </w:pPr>
                                  <w:r>
                                    <w:rPr/>
                                    <w:t>4-Sözleşme vb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xt1"/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icari Amaçla İnternet Toplu Kullanım Sağlayıcı İzin Belgesi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75" w:after="0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Başvuru Belgeleri: </w:t>
                                  </w:r>
                                </w:p>
                                <w:p>
                                  <w:pPr>
                                    <w:pStyle w:val="Text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 Matbu Dilekç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 İşyeri Açma ve Çalışma Ruhsatının aslı ya da Belediyeden onaylı bir örneği</w:t>
                                  </w:r>
                                </w:p>
                                <w:p>
                                  <w:pPr>
                                    <w:pStyle w:val="Text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- Vergi Levhası </w:t>
                                  </w:r>
                                </w:p>
                                <w:p>
                                  <w:pPr>
                                    <w:pStyle w:val="Text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 Ruhsat sahibinin / Sorumlu Müdürün nüfus cüzdan fotokopisi,</w:t>
                                  </w:r>
                                </w:p>
                                <w:p>
                                  <w:pPr>
                                    <w:pStyle w:val="Text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 Telekomünikasyon Kurumundan alınan sabit IP sözleşmes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- TİB onaylı filtre programı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Apostille” tasdik   şerhi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75" w:after="0"/>
                                    <w:ind w:left="0" w:right="15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ostil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Şerhi vurulacak belge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DAKİ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nsan Hakları İhlalleri Başvurusu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lekçe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82 sayılı bilgi edinme hakkı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75" w:after="0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şvuru form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çek ve Tüzel Kişilerin İhbar ve Şikayet Dilekçeler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75" w:after="0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lekç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şınmaz Mal Zilyetliğine Yapılan Tecavüzlerin  Kaymakamlıklarca Önlenmesi Yolları    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Matbu Dilekçe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Kira kontratı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Tapu Belgesi.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83 sayılı Memurlar ve Diğer Kamu görevlilerini yargılanması hak. karar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75" w:after="0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Şikayet dilekçesi</w:t>
                                  </w:r>
                                </w:p>
                                <w:p>
                                  <w:pPr>
                                    <w:pStyle w:val="Text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Dilekçede bulunması gereken hususlar : Şikayetçinin adı,soyadı,adresi ve telefon numarası,şikayet edilen memurun adı,soyadı ve çalıştığı kuru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+15 G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iplin cezasına itiraz işlemleri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75" w:after="0"/>
                                    <w:ind w:left="0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İtiraz dilekçesi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GÜ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htar izin müracaatları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75" w:after="0"/>
                                    <w:ind w:left="0" w:right="15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İmzalı Mühürlü talep dilekçesi (1. aza vekâlet edecekti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DAKİ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95.3pt;mso-wrap-distance-left:7.05pt;mso-wrap-distance-right:7.05pt;mso-wrap-distance-top:0pt;mso-wrap-distance-bottom:0pt;margin-top:8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8640"/>
                        <w:gridCol w:w="27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ŞVURUDA İSTENİLEN BELGEL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İZMETİN TAMAMLANMA SÜRES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EN GEÇ SÜRE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lekçe ekine aşağıda belirtilen belgeler ekleni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Başvuruda bulunan Yönetici ise Yönetici olduğuna dair karar örneği, kat maliki ise tapu kayıt örneğ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Tahliyesi istenilen kimsenin işine son verildiğine yöneticiye/ yönetim kuruluna yetki verildiğine dair kat malikleri kurulu karar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İş akdinin sona ermesine bağlı olarak görevi nedeniyle tahsis olunan dairenin boşaltılmasına dair ilgiliye gönderilen ihtarnam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İşine son verilen kimsenin çalıştığı süreye ait aylık alacakları varsa ihbar ve kıdem tazminatlarının karşılandığına veya güvence altına alındığına dair belge örneği.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GÜN</w:t>
                            </w:r>
                          </w:p>
                        </w:tc>
                      </w:tr>
                      <w:tr>
                        <w:trPr>
                          <w:trHeight w:val="38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kal (içkisiz/içkili) İzin Belgesi düzenlenmesi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18" w:leader="none"/>
                              </w:tabs>
                              <w:ind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lekçe ekine aşağıda belirtilen belgeler ekleni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/>
                            </w:pPr>
                            <w:r>
                              <w:rPr/>
                              <w:t>1-Lokal açılması konusunda alınmış yönetim kurulu kararının örneğ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/>
                            </w:pPr>
                            <w:r>
                              <w:rPr/>
                              <w:t>2-Lokal olarak açılacak yerin tapu senedi örneği, kiralık ise kira kontratının örneğ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- Ana gayrimenkulün tapu kayıtlarında mesken olarak görünen yerler için kat maliklerinin oy birliği ile aldıkları kararın örneği, mesken ve işyerinin birlikte yer aldığı binalarda mesken sahiplerinin tamamının onayı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/>
                            </w:pPr>
                            <w:r>
                              <w:rPr/>
                              <w:t>ve işyeri sahiplerinin oy çokluğu ile aldıkları kararın örneği, iş hanlarında ise yönetim kurulu kararı örneğ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GÜ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üketici Sorunları Başvurusu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bu Dilekçe ekine aşağıda belirtilen belgeler eklen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/>
                            </w:pPr>
                            <w:r>
                              <w:rPr/>
                              <w:t>1-Fatu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/>
                            </w:pPr>
                            <w:r>
                              <w:rPr/>
                              <w:t xml:space="preserve">2-Satış Fiş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/>
                            </w:pPr>
                            <w:r>
                              <w:rPr/>
                              <w:t>3-Garanti Belges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" w:leader="none"/>
                              </w:tabs>
                              <w:ind w:right="-5" w:hanging="0"/>
                              <w:rPr/>
                            </w:pPr>
                            <w:r>
                              <w:rPr/>
                              <w:t>4-Sözleşme vb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0 GÜN</w:t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Text1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Ticari Amaçla İnternet Toplu Kullanım Sağlayıcı İzin Belgesi 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75" w:after="0"/>
                              <w:ind w:left="0" w:right="15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Başvuru Belgeleri: </w:t>
                            </w:r>
                          </w:p>
                          <w:p>
                            <w:pPr>
                              <w:pStyle w:val="Text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 Matbu Dilekç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 İşyeri Açma ve Çalışma Ruhsatının aslı ya da Belediyeden onaylı bir örneği</w:t>
                            </w:r>
                          </w:p>
                          <w:p>
                            <w:pPr>
                              <w:pStyle w:val="Text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- Vergi Levhası </w:t>
                            </w:r>
                          </w:p>
                          <w:p>
                            <w:pPr>
                              <w:pStyle w:val="Text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 Ruhsat sahibinin / Sorumlu Müdürün nüfus cüzdan fotokopisi,</w:t>
                            </w:r>
                          </w:p>
                          <w:p>
                            <w:pPr>
                              <w:pStyle w:val="Text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 Telekomünikasyon Kurumundan alınan sabit IP sözleşmes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- TİB onaylı filtre programı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Apostille” tasdik   şerhi 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75" w:after="0"/>
                              <w:ind w:left="0" w:right="1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ostil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Şerhi vurulacak belge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DAKİ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nsan Hakları İhlalleri Başvurusu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lekçe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82 sayılı bilgi edinme hakkı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75" w:after="0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şvuru form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çek ve Tüzel Kişilerin İhbar ve Şikayet Dilekçeleri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75" w:after="0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lekç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şınmaz Mal Zilyetliğine Yapılan Tecavüzlerin  Kaymakamlıklarca Önlenmesi Yolları    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atbu Dilekç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Kira kontratı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Tapu Belgesi.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83 sayılı Memurlar ve Diğer Kamu görevlilerini yargılanması hak. karar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75" w:after="0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Şikayet dilekçesi</w:t>
                            </w:r>
                          </w:p>
                          <w:p>
                            <w:pPr>
                              <w:pStyle w:val="Text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Dilekçede bulunması gereken hususlar : Şikayetçinin adı,soyadı,adresi ve telefon numarası,şikayet edilen memurun adı,soyadı ve çalıştığı kuru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+15 G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iplin cezasına itiraz işlemleri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75" w:after="0"/>
                              <w:ind w:left="0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İtiraz dilekçesi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GÜ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htar izin müracaatları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75" w:after="0"/>
                              <w:ind w:left="0" w:right="15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İmzalı Mühürlü talep dilekçesi (1. aza vekâlet edecektir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DAKİ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İsim :Mevlüt ŞENDUR </w:t>
        <w:tab/>
        <w:tab/>
        <w:tab/>
        <w:tab/>
        <w:tab/>
        <w:tab/>
        <w:tab/>
        <w:tab/>
        <w:tab/>
        <w:tab/>
        <w:tab/>
        <w:tab/>
        <w:t>İsim : Abdullah ÖZÜBEK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Unvan :Yazı işleri Müdürü </w:t>
        <w:tab/>
        <w:tab/>
        <w:tab/>
        <w:tab/>
        <w:tab/>
        <w:tab/>
        <w:tab/>
        <w:tab/>
        <w:tab/>
        <w:tab/>
        <w:tab/>
        <w:tab/>
        <w:t xml:space="preserve">Unvan : Kaymakam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dres :Köprüköy Kaymakamlığı </w:t>
        <w:tab/>
        <w:tab/>
        <w:tab/>
        <w:tab/>
        <w:tab/>
        <w:tab/>
        <w:tab/>
        <w:tab/>
        <w:tab/>
        <w:tab/>
        <w:tab/>
        <w:t xml:space="preserve">Adres : Köprüköy Kaymakamlığı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Tel :0442 691 22 30</w:t>
        <w:tab/>
        <w:tab/>
        <w:tab/>
        <w:tab/>
        <w:tab/>
        <w:tab/>
        <w:tab/>
        <w:tab/>
        <w:tab/>
        <w:tab/>
        <w:tab/>
        <w:tab/>
        <w:tab/>
        <w:t xml:space="preserve">Tel : 0442 691 22 30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Faks :0442 691 21 11 </w:t>
        <w:tab/>
        <w:tab/>
        <w:tab/>
        <w:tab/>
        <w:tab/>
        <w:tab/>
        <w:tab/>
        <w:tab/>
        <w:tab/>
        <w:tab/>
        <w:tab/>
        <w:tab/>
        <w:tab/>
        <w:t xml:space="preserve">Faks : 0442 611 21 11 </w:t>
      </w:r>
    </w:p>
    <w:p>
      <w:pPr>
        <w:pStyle w:val="Normal"/>
        <w:rPr/>
      </w:pPr>
      <w:r>
        <w:rPr>
          <w:b/>
          <w:bCs/>
          <w:sz w:val="23"/>
          <w:szCs w:val="23"/>
        </w:rPr>
        <w:t>E-Posta :</w:t>
      </w:r>
      <w:r>
        <w:rPr>
          <w:b/>
        </w:rPr>
        <w:t xml:space="preserve"> koprukoykaymakamligi25@gmail.com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E-Posta : </w:t>
      </w:r>
      <w:r>
        <w:rPr>
          <w:b/>
        </w:rPr>
        <w:t>koprukoykaymakamligi25@gmail.com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4:00Z</dcterms:created>
  <dc:creator>Hp</dc:creator>
  <dc:description/>
  <cp:keywords/>
  <dc:language>en-US</dc:language>
  <cp:lastModifiedBy>ÜMİT</cp:lastModifiedBy>
  <cp:lastPrinted>2019-06-19T15:41:00Z</cp:lastPrinted>
  <dcterms:modified xsi:type="dcterms:W3CDTF">2020-08-28T13:04:00Z</dcterms:modified>
  <cp:revision>2</cp:revision>
  <dc:subject/>
  <dc:title>HORASAN KAYMAKAMLIĞI</dc:title>
</cp:coreProperties>
</file>