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3906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ERZURUM İLİ KÖPRÜKÖY İLÇE SAĞLIK MÜDÜRLÜĞÜ</w:t>
      </w:r>
    </w:p>
    <w:p>
      <w:pPr>
        <w:pStyle w:val="Header"/>
        <w:tabs>
          <w:tab w:val="left" w:pos="3906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İZMET STANDART TABLOS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ragraph">
                  <wp:posOffset>238760</wp:posOffset>
                </wp:positionV>
                <wp:extent cx="9096375" cy="1207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6375" cy="1207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02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3685"/>
                              <w:gridCol w:w="5501"/>
                              <w:gridCol w:w="12098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  <w:t>S.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FFFF"/>
                                    </w:rPr>
                                    <w:t>BAŞVURU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FF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FFFF"/>
                                    </w:rPr>
                                    <w:t>İSTEN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color w:val="FFFF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FFFF"/>
                                    </w:rPr>
                                    <w:t>BELGELER</w:t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tLeas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pacing w:lineRule="atLeas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FFFF"/>
                                      <w:sz w:val="24"/>
                                      <w:szCs w:val="24"/>
                                    </w:rPr>
                                    <w:t>(EN G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ile Hekimi Değiştiren Kişilerin Kayıt İşlemlerinin Yapılması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Dilekçe veya Aile Hekimi Tercih Form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T.C Kimlik Numarası</w:t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tLeas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atandaşa Verilen Hizmetlerle İlgil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İhbar, Şikâyet ve Başvurular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Dilekçe ve varsa ekl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tLeast" w:line="11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vde Sağlık Hizmetleri Başvurusu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Başvuru Dilekç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Nüfus Kayıt Örneği</w:t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ütün ve Tütün Mamulleri Denetimi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Şikayet Dilekçesi</w:t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elalar, Kanalizasyon ve Atık Sular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Dilekç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tr-TR"/>
                                    </w:rPr>
                                    <w:t>Ölüm Belgesi Düzenlenmesi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Nüfus Cüzdan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 DAKİ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İstenmeyen gebeliklerin önlenmesi için 15-49 yaş kadınlara yönelik Aile Planlaması Uygulaması için Aile Planlaması Malzemesi dağıtımı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Kimlik Bilgileri</w:t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Aile Hekimi Seçme (İlk Kayıt)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Nüfus Cüzdan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 DAKİ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F4F4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Aile Hekimi Seçme (Hekim Değiştirme)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Nüfus Cüzdan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 DAKİ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isafir Hasta Muayenesi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Nüfus Cüzdan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 DAKİ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4F4F4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F4F4F"/>
                                      <w:sz w:val="24"/>
                                      <w:szCs w:val="24"/>
                                      <w:lang w:eastAsia="tr-TR"/>
                                    </w:rPr>
                                    <w:t>Basit Laboratuar Tetkikleri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Nüfus Cüzdan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 DAKİ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F4F4F"/>
                                      <w:sz w:val="24"/>
                                      <w:szCs w:val="24"/>
                                      <w:lang w:eastAsia="tr-TR"/>
                                    </w:rPr>
                                    <w:t>Gezici ve Yerinde Bakım Sağlık Hizmetleri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Nüfus Cüzdan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F4F4F"/>
                                      <w:sz w:val="24"/>
                                      <w:szCs w:val="24"/>
                                      <w:lang w:eastAsia="tr-TR"/>
                                    </w:rPr>
                                    <w:t>Bağışıklama Faaliyetleri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Nüfus Cüzdan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color w:val="4F4F4F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4F4F4F"/>
                                      <w:sz w:val="24"/>
                                      <w:szCs w:val="24"/>
                                      <w:lang w:eastAsia="tr-TR"/>
                                    </w:rPr>
                                    <w:t>Eğitimler (Örn. Halk Sağlığı Eğitimleri)</w:t>
                                  </w:r>
                                </w:p>
                              </w:tc>
                              <w:tc>
                                <w:tcPr>
                                  <w:tcW w:w="550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Nüfus Cüzdan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8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fill="83C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25pt;height:951pt;mso-wrap-distance-left:7.05pt;mso-wrap-distance-right:7.05pt;mso-wrap-distance-top:0pt;mso-wrap-distance-bottom:0pt;margin-top:18.8pt;mso-position-vertical-relative:text;margin-left:43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202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3685"/>
                        <w:gridCol w:w="5501"/>
                        <w:gridCol w:w="12098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S.N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HİZMETİN ADI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</w:rPr>
                              <w:t>BAŞVURUD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</w:rPr>
                              <w:t>İSTEN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</w:rPr>
                              <w:t>BELGELER</w:t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pacing w:lineRule="atLeas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FFFF"/>
                                <w:sz w:val="24"/>
                                <w:szCs w:val="24"/>
                              </w:rPr>
                              <w:t>(EN GEÇ)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ile Hekimi Değiştiren Kişilerin Kayıt İşlemlerinin Yapılması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Dilekçe veya Aile Hekimi Tercih Form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T.C Kimlik Numarası</w:t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 GÜN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atandaşa Verilen Hizmetlerle İlgi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İhbar, Şikâyet ve Başvurular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Dilekçe ve varsa ekl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tLeast" w:line="11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 GÜN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vde Sağlık Hizmetleri Başvurusu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Başvuru Dilekç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Nüfus Kayıt Örneği</w:t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0"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5 GÜN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ütün ve Tütün Mamulleri Denetimi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Şikayet Dilekçesi</w:t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GÜN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lalar, Kanalizasyon ve Atık Sular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Dilekç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GÜ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tr-TR"/>
                              </w:rPr>
                              <w:t>Ölüm Belgesi Düzenlenmesi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Nüfus Cüzdan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 DAKİKA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İstenmeyen gebeliklerin önlenmesi için 15-49 yaş kadınlara yönelik Aile Planlaması Uygulaması için Aile Planlaması Malzemesi dağıtımı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Kimlik Bilgileri</w:t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SAAT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Aile Hekimi Seçme (İlk Kayıt)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Nüfus Cüzdan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15 DAKİK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4F4F4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Aile Hekimi Seçme (Hekim Değiştirme)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Nüfus Cüzdan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15 DAKİK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isafir Hasta Muayenesi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Nüfus Cüzdan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15 DAKİK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4F4F4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F4F4F"/>
                                <w:sz w:val="24"/>
                                <w:szCs w:val="24"/>
                                <w:lang w:eastAsia="tr-TR"/>
                              </w:rPr>
                              <w:t>Basit Laboratuar Tetkikleri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Nüfus Cüzdan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30 DAKİK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F4F4F"/>
                                <w:sz w:val="24"/>
                                <w:szCs w:val="24"/>
                                <w:lang w:eastAsia="tr-TR"/>
                              </w:rPr>
                              <w:t>Gezici ve Yerinde Bakım Sağlık Hizmetleri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Nüfus Cüzdan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1 GÜ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F4F4F"/>
                                <w:sz w:val="24"/>
                                <w:szCs w:val="24"/>
                                <w:lang w:eastAsia="tr-TR"/>
                              </w:rPr>
                              <w:t>Bağışıklama Faaliyetleri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Nüfus Cüzdan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Times New Roman" w:cs="Arial"/>
                                <w:color w:val="4F4F4F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F4F4F"/>
                                <w:sz w:val="24"/>
                                <w:szCs w:val="24"/>
                                <w:lang w:eastAsia="tr-TR"/>
                              </w:rPr>
                              <w:t>Eğitimler (Örn. Halk Sağlığı Eğitimleri)</w:t>
                            </w:r>
                          </w:p>
                        </w:tc>
                        <w:tc>
                          <w:tcPr>
                            <w:tcW w:w="550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Nüfus Cüzdan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98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shd w:fill="83CA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Resimyazs1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7:00Z</dcterms:created>
  <dc:creator>Dell</dc:creator>
  <dc:description/>
  <cp:keywords/>
  <dc:language>en-US</dc:language>
  <cp:lastModifiedBy>Dell</cp:lastModifiedBy>
  <cp:lastPrinted>2011-03-14T09:33:00Z</cp:lastPrinted>
  <dcterms:modified xsi:type="dcterms:W3CDTF">2019-07-02T10:37:00Z</dcterms:modified>
  <cp:revision>2</cp:revision>
  <dc:subject/>
  <dc:title>SIRA NO</dc:title>
</cp:coreProperties>
</file>