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jc w:val="center"/>
        <w:rPr>
          <w:rFonts w:ascii="Arial" w:hAnsi="Arial" w:cs="Arial"/>
          <w:color w:val="548DD4"/>
        </w:rPr>
      </w:pPr>
      <w:r>
        <w:rPr>
          <w:rFonts w:cs="Arial" w:ascii="Arial" w:hAnsi="Arial"/>
          <w:b/>
          <w:bCs/>
          <w:color w:val="548DD4"/>
        </w:rPr>
        <w:t xml:space="preserve">KÖPRÜKÖY İLÇE NÜFUS MÜDÜRLÜĞÜ KAMU HİZMET STANDARTLARI TABLOSU </w:t>
      </w:r>
    </w:p>
    <w:tbl>
      <w:tblPr>
        <w:tblW w:w="11058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568"/>
        <w:gridCol w:w="1418"/>
        <w:gridCol w:w="7512"/>
        <w:gridCol w:w="156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b/>
                <w:bCs/>
                <w:color w:val="548DD4"/>
              </w:rPr>
              <w:t>SIRA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8"/>
              </w:rPr>
              <w:t>VATANDAŞA SUNULAN HİZMETİN ADI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  <w:t>BAŞVURUDA İSTENİLEN BELGELER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color w:val="548DD4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18"/>
                <w:szCs w:val="18"/>
              </w:rPr>
              <w:t>HİZMETİN TAMAMLANMA SÜRESİ (EN GEÇ SÜRE)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Doğum Tescil İşlemleri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1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Doğum resmi bir kurumda olmuşsa doğum raporu ve bildirimde bulunan anne veya babanın nüfus cüzdanı</w:t>
              <w:br/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2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Doğum herhangi bir sağlık kurumunda olmamışsa bildirimde bulunacak anne veya babanın sözlü beyanı ve nüfus cüzdanı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10 Dakika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Evlenme Tescil işlemleri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Evlenme işlemleri köylerde köy muhtarlıklarına, İlçe Merkezi ve Beldelerde Belediye Evlendirme Memurluklarına müracaat edilerek evlenme işlemlerini yaptırılır. Evlendirme Memurluğunca düzenlenen 2 örnek Evlenme Mernis Tutanakları ile Müdürlüğümüze müracaatları halinde evlenme işlemleri tescil edilir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10 Dakika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Ölüm Tescil İşlemleri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1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Sağlık Kurumu olan yerlerde ölüm işlemlerini ilgili sağlık kurumu tarafından usulüne uygun olarak düzenlenen ölüm mernis tutanağı (2 adet) ve ölen şahsın kimliği </w:t>
              <w:br/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2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Sağlık Kurumlarınca ölüm olayının nüfus kayıtlarına tescili için yazılan yazı ve ölen şahsın kimliği</w:t>
              <w:br/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3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Köylerde ölenlerin ölüm işlemleri ilgili muhtarlıklarca yapılır ve usulüne göre düzenlenen Ölüm Mernis Tutanağı (2 adet) ve ölen şahsın kimliğ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5 Dakika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Boşanma Tescil İşlemleri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Kesinleşmiş Aile (Asliye Hukuk) Mahkemesi Kararı (2 Adet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5 Dakika</w:t>
            </w:r>
          </w:p>
        </w:tc>
      </w:tr>
      <w:tr>
        <w:trPr>
          <w:trHeight w:val="95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Adres kayıt Tescil İşlemleri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1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Beyan edilecek adres dolu bir konut ise adına kayıtlı elektrik, su veya telefon aboneliğini gösterir belgelerden biri, kira kontratı ve şahsın nüfus cüzdanı.</w:t>
              <w:br/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2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Beyan edilecek adres boş bir konut ise herhangi bir belge ibraz etmeden sadece nüfus cüzdanı ile başvuru kabul edilmektedir.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5 Dakika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Nüfus Kaydı Düzeltme İşlemleri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Kesinleşmiş mahkeme kararı (2 örnek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5 Dakika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Diğer Nüfus Olayları İşlemleri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a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Evlat Edinmenin Tescili ile ilgili durumda;          </w:t>
              <w:br/>
              <w:t xml:space="preserve">İlgili mahkeme tarafından gönderilen kesinleşmiş iki nüsha evlat edinme kararı    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b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Tanıma Yapılması Talebi durumunda;              </w:t>
              <w:br/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1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Tanıma yapılacak olan kişinin kimlik bilgileri      </w:t>
              <w:br/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2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Tanınacak kişinin kimlik bilgileri ve anneye ait bilgiler                </w:t>
              <w:br/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c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Kızlık Soyadını Kullanma talebi hakkında; Matbuu dilekçe                </w:t>
              <w:br/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d)</w:t>
            </w:r>
            <w:r>
              <w:rPr>
                <w:rFonts w:cs="Arial" w:ascii="Arial" w:hAnsi="Arial"/>
                <w:color w:val="666666"/>
                <w:sz w:val="20"/>
                <w:szCs w:val="20"/>
              </w:rPr>
              <w:t xml:space="preserve"> Din değişikliği Talebi hakkında; dilekçe      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5 Dakika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Nüfus Kayıt Örneği İşlemleri</w:t>
            </w:r>
          </w:p>
        </w:tc>
        <w:tc>
          <w:tcPr>
            <w:tcW w:w="7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  <w:t>Nüfus Kayıt örneği talep eden şahsın nüfus cüzdanı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1 Dakika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  <w:t>Başvuru esnasında yukarıda belirtilen belgelerin dışında belge istenilmesi veya başvuru eksiksiz belge ile yapıldığı halde, hizmetin belirtilen sürede tamamlanması durumunda ilk müracaat yerine ya da ikinci müracaat yerine başvurunuz.</w:t>
      </w:r>
    </w:p>
    <w:tbl>
      <w:tblPr>
        <w:tblW w:w="11058" w:type="dxa"/>
        <w:jc w:val="left"/>
        <w:tblInd w:w="-456" w:type="dxa"/>
        <w:tblLayout w:type="fixed"/>
        <w:tblCellMar>
          <w:top w:w="15" w:type="dxa"/>
          <w:left w:w="15" w:type="dxa"/>
          <w:bottom w:w="15" w:type="dxa"/>
          <w:right w:w="75" w:type="dxa"/>
        </w:tblCellMar>
      </w:tblPr>
      <w:tblGrid>
        <w:gridCol w:w="5641"/>
        <w:gridCol w:w="5417"/>
      </w:tblGrid>
      <w:tr>
        <w:trPr/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  <w:t>İlk Müracaat Yeri :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48DD4"/>
                <w:sz w:val="20"/>
                <w:szCs w:val="20"/>
              </w:rPr>
              <w:t>İkinci Müracaat Yeri :</w:t>
            </w:r>
          </w:p>
        </w:tc>
      </w:tr>
      <w:tr>
        <w:trPr/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İsim          :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 xml:space="preserve"> Cevdet KARABACAK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İsim        :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 xml:space="preserve"> Murat ÖZTÜRK</w:t>
            </w:r>
          </w:p>
        </w:tc>
      </w:tr>
      <w:tr>
        <w:trPr/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Unvan      :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 xml:space="preserve"> İlçe Nüfus Müdürü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Unvan    :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 xml:space="preserve">  Kaymakam</w:t>
            </w:r>
          </w:p>
        </w:tc>
      </w:tr>
      <w:tr>
        <w:trPr/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Adres      :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 xml:space="preserve"> İlçe Nüfus Müdürlüğü Köprüköy                          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Adres       :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 xml:space="preserve">  Hükümet Konağı </w:t>
            </w:r>
          </w:p>
        </w:tc>
      </w:tr>
      <w:tr>
        <w:trPr/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Tel           :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 xml:space="preserve"> 0 442 691 22 40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 xml:space="preserve">Tel          : 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 xml:space="preserve"> 0 442 691 22 30</w:t>
            </w:r>
          </w:p>
        </w:tc>
      </w:tr>
      <w:tr>
        <w:trPr/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>Faks        :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 xml:space="preserve"> 0  442 69122 37</w:t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 xml:space="preserve">Faks       : </w:t>
            </w:r>
            <w:r>
              <w:rPr>
                <w:rFonts w:cs="Arial" w:ascii="Arial" w:hAnsi="Arial"/>
                <w:b/>
                <w:color w:val="666666"/>
                <w:sz w:val="20"/>
                <w:szCs w:val="20"/>
              </w:rPr>
              <w:t xml:space="preserve"> 0 442 691 21 11</w:t>
            </w:r>
          </w:p>
        </w:tc>
      </w:tr>
      <w:tr>
        <w:trPr/>
        <w:tc>
          <w:tcPr>
            <w:tcW w:w="5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 xml:space="preserve">E- Posta  :  </w:t>
            </w:r>
            <w:r>
              <w:rPr>
                <w:rFonts w:cs="Arial" w:ascii="Arial" w:hAnsi="Arial"/>
                <w:b/>
                <w:vanish/>
                <w:color w:val="548DD4"/>
                <w:sz w:val="20"/>
                <w:szCs w:val="20"/>
              </w:rPr>
              <w:t xml:space="preserve">Bu mail adresi spam botlara karşı korumalıdır, görebilmek için Javascript açık olmalıdır </w:t>
            </w:r>
            <w:r>
              <w:rPr>
                <w:rFonts w:cs="Arial" w:ascii="Arial" w:hAnsi="Arial"/>
                <w:b/>
                <w:vanish/>
                <w:color w:val="548DD4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color w:val="548DD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</w:rPr>
              <w:t xml:space="preserve">E- Posta  :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rFonts w:ascii="Century Gothic" w:hAnsi="Century Gothic" w:cs="Century Gothic"/>
      <w:b/>
      <w:bCs/>
      <w:strike w:val="false"/>
      <w:dstrike w:val="false"/>
      <w:color w:val="008C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55:00Z</dcterms:created>
  <dc:creator>ALMACIK</dc:creator>
  <dc:description/>
  <cp:keywords/>
  <dc:language>en-US</dc:language>
  <cp:lastModifiedBy>Dell</cp:lastModifiedBy>
  <cp:lastPrinted>2013-12-09T09:53:00Z</cp:lastPrinted>
  <dcterms:modified xsi:type="dcterms:W3CDTF">2019-07-02T08:00:00Z</dcterms:modified>
  <cp:revision>3</cp:revision>
  <dc:subject/>
  <dc:title>SİNANPAŞA NÜFUS MÜDÜRLÜĞÜ KAMU HİZMET STANDARTLARI TABLOSU</dc:title>
</cp:coreProperties>
</file>